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ZZP 2400/20/15</w:t>
        <w:tab/>
        <w:tab/>
        <w:tab/>
        <w:tab/>
        <w:tab/>
        <w:t>Przeworsk, dnia 16.06.2015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ind w:left="283" w:hanging="0"/>
        <w:jc w:val="both"/>
        <w:rPr>
          <w:rFonts w:ascii="Arial" w:hAnsi="Arial" w:cs="Arial"/>
          <w:b/>
          <w:b/>
          <w:sz w:val="20"/>
        </w:rPr>
      </w:pPr>
      <w:r>
        <w:rPr>
          <w:rFonts w:cs="Arial" w:ascii="Arial" w:hAnsi="Arial"/>
          <w:sz w:val="18"/>
          <w:szCs w:val="18"/>
        </w:rPr>
        <w:t>Dotyczy udzielenia zamówienia :</w:t>
        <w:tab/>
      </w:r>
      <w:r>
        <w:rPr>
          <w:rFonts w:cs="Arial" w:ascii="Arial" w:hAnsi="Arial"/>
          <w:b/>
          <w:sz w:val="20"/>
        </w:rPr>
        <w:t xml:space="preserve">świadczenie  usług telekomunikacyjnych </w:t>
      </w:r>
    </w:p>
    <w:p>
      <w:pPr>
        <w:pStyle w:val="Normal"/>
        <w:ind w:left="283" w:hanging="0"/>
        <w:jc w:val="both"/>
        <w:rPr>
          <w:rFonts w:ascii="Arial" w:hAnsi="Arial" w:cs="Arial"/>
          <w:b/>
          <w:b/>
          <w:sz w:val="20"/>
        </w:rPr>
      </w:pPr>
      <w:r>
        <w:rPr>
          <w:rFonts w:cs="Arial" w:ascii="Arial" w:hAnsi="Arial"/>
          <w:b/>
          <w:sz w:val="20"/>
        </w:rPr>
      </w:r>
    </w:p>
    <w:p>
      <w:pPr>
        <w:pStyle w:val="Normal"/>
        <w:ind w:left="283" w:hanging="0"/>
        <w:jc w:val="both"/>
        <w:rPr>
          <w:rFonts w:ascii="Arial" w:hAnsi="Arial" w:cs="Arial"/>
          <w:b/>
          <w:b/>
          <w:sz w:val="20"/>
        </w:rPr>
      </w:pPr>
      <w:r>
        <w:rPr>
          <w:rFonts w:cs="Arial" w:ascii="Arial" w:hAnsi="Arial"/>
          <w:b/>
          <w:sz w:val="20"/>
        </w:rPr>
      </w:r>
    </w:p>
    <w:p>
      <w:pPr>
        <w:pStyle w:val="Normal"/>
        <w:ind w:left="283" w:hanging="0"/>
        <w:jc w:val="both"/>
        <w:rPr>
          <w:rFonts w:ascii="Arial" w:hAnsi="Arial" w:cs="Arial"/>
          <w:b/>
          <w:b/>
          <w:sz w:val="20"/>
          <w:szCs w:val="20"/>
        </w:rPr>
      </w:pPr>
      <w:r>
        <w:rPr>
          <w:rFonts w:cs="Arial" w:ascii="Arial" w:hAnsi="Arial"/>
          <w:b/>
          <w:sz w:val="20"/>
          <w:szCs w:val="20"/>
        </w:rPr>
      </w:r>
    </w:p>
    <w:p>
      <w:pPr>
        <w:pStyle w:val="Normal"/>
        <w:ind w:left="3535" w:hanging="3252"/>
        <w:jc w:val="both"/>
        <w:rPr>
          <w:rFonts w:ascii="Arial" w:hAnsi="Arial" w:cs="Arial"/>
          <w:b/>
          <w:b/>
          <w:sz w:val="18"/>
          <w:szCs w:val="18"/>
        </w:rPr>
      </w:pPr>
      <w:r>
        <w:rPr>
          <w:rFonts w:cs="Arial" w:ascii="Arial" w:hAnsi="Arial"/>
          <w:b/>
          <w:sz w:val="18"/>
          <w:szCs w:val="18"/>
        </w:rPr>
      </w:r>
    </w:p>
    <w:p>
      <w:pPr>
        <w:pStyle w:val="Normal"/>
        <w:ind w:left="283"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DYFIKACJA SIWZ I ODPOWIEDZI NA PYTAN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ab/>
      </w:r>
      <w:r>
        <w:rPr>
          <w:rFonts w:cs="Arial" w:ascii="Arial" w:hAnsi="Arial"/>
          <w:b/>
          <w:sz w:val="18"/>
          <w:szCs w:val="18"/>
        </w:rPr>
        <w:t>I. Działając na podstawie art. 38 ust. 4 ustawy z dnia 29 stycznia 2004 r – Prawo zamówień publicznych tekst jednolity: Dz.U. z 2013 r.poz.907 z późn.zm) zamawiający modyfikuje treść siwz  , w następujący sposób:</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t>W druku oferta załącznik nr. 1 do SIWZ pkt. 3 otrzymuje brzmienia:</w:t>
      </w:r>
    </w:p>
    <w:p>
      <w:pPr>
        <w:pStyle w:val="Normal"/>
        <w:autoSpaceDE w:val="false"/>
        <w:spacing w:lineRule="auto" w:line="360"/>
        <w:jc w:val="both"/>
        <w:rPr>
          <w:rFonts w:ascii="Arial" w:hAnsi="Arial" w:cs="Arial"/>
          <w:sz w:val="18"/>
          <w:szCs w:val="18"/>
        </w:rPr>
      </w:pPr>
      <w:r>
        <w:rPr>
          <w:rFonts w:cs="Arial" w:ascii="Arial" w:hAnsi="Arial"/>
          <w:sz w:val="18"/>
          <w:szCs w:val="18"/>
        </w:rPr>
        <w:t>Oferujemy wykonanie przedmiotu zamówienia za okres jednego miesiąca w cenie:</w:t>
      </w:r>
    </w:p>
    <w:p>
      <w:pPr>
        <w:pStyle w:val="Normal"/>
        <w:autoSpaceDE w:val="false"/>
        <w:jc w:val="both"/>
        <w:rPr/>
      </w:pPr>
      <w:r>
        <w:rPr>
          <w:rFonts w:cs="TimesNewRomanPS-BoldMT;Times New Roman" w:ascii="Arial" w:hAnsi="Arial"/>
          <w:bCs/>
          <w:sz w:val="20"/>
          <w:szCs w:val="20"/>
        </w:rPr>
        <w:t xml:space="preserve">netto </w:t>
      </w:r>
      <w:r>
        <w:rPr>
          <w:rFonts w:cs="TimesNewRomanPSMT;Times New Roman" w:ascii="Arial" w:hAnsi="Arial"/>
          <w:sz w:val="20"/>
          <w:szCs w:val="20"/>
        </w:rPr>
        <w:t>..................................... zł (słownie złotych: ............................................................................)</w:t>
      </w:r>
    </w:p>
    <w:p>
      <w:pPr>
        <w:pStyle w:val="Normal"/>
        <w:autoSpaceDE w:val="false"/>
        <w:jc w:val="both"/>
        <w:rPr/>
      </w:pPr>
      <w:r>
        <w:rPr>
          <w:rFonts w:cs="TimesNewRomanPS-BoldMT;Times New Roman" w:ascii="Arial" w:hAnsi="Arial"/>
          <w:bCs/>
          <w:sz w:val="20"/>
          <w:szCs w:val="20"/>
        </w:rPr>
        <w:t>brutto</w:t>
      </w:r>
      <w:r>
        <w:rPr>
          <w:rFonts w:cs="TimesNewRomanPS-BoldMT;Times New Roman" w:ascii="Arial" w:hAnsi="Arial"/>
          <w:b/>
          <w:bCs/>
          <w:sz w:val="20"/>
          <w:szCs w:val="20"/>
        </w:rPr>
        <w:t xml:space="preserve"> </w:t>
      </w:r>
      <w:r>
        <w:rPr>
          <w:rFonts w:cs="TimesNewRomanPSMT;Times New Roman" w:ascii="Arial" w:hAnsi="Arial"/>
          <w:sz w:val="20"/>
          <w:szCs w:val="20"/>
        </w:rPr>
        <w:t>................................... zł (słownie złotych: ............................................................................)</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TextBodyIndent"/>
        <w:ind w:left="3540" w:hanging="3257"/>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1"/>
        <w:ind w:firstLine="360"/>
        <w:jc w:val="both"/>
        <w:rPr/>
      </w:pPr>
      <w:r>
        <w:rPr>
          <w:rFonts w:cs="Arial" w:ascii="Arial" w:hAnsi="Arial"/>
          <w:b/>
          <w:sz w:val="18"/>
          <w:szCs w:val="18"/>
        </w:rPr>
        <w:tab/>
        <w:t xml:space="preserve">II. W związku z otrzymanymi zapytaniami wykonawców, działając na podstawie art. 38 ust. 2 ustawy z dnia 29 stycznia 2004 r – Prawo zamówień publicznych (tekst jednolity: </w:t>
      </w:r>
      <w:r>
        <w:rPr>
          <w:rFonts w:cs="Arial" w:ascii="Arial" w:hAnsi="Arial"/>
          <w:sz w:val="18"/>
          <w:szCs w:val="18"/>
        </w:rPr>
        <w:t>Dz. U. z 2013 r. poz.907z późn.zm</w:t>
      </w:r>
      <w:r>
        <w:rPr>
          <w:rFonts w:cs="Arial" w:ascii="Arial" w:hAnsi="Arial"/>
          <w:b/>
          <w:sz w:val="18"/>
          <w:szCs w:val="18"/>
        </w:rPr>
        <w:t>) przekazujemy wyjaśnienia treści specyfikacji istotnych warunków zamówienia, zwanej dalej siwz , w postępowaniu o udzielenie zamówienia publicznego</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Tekstpodstawowy31"/>
        <w:widowControl w:val="false"/>
        <w:tabs>
          <w:tab w:val="clear" w:pos="708"/>
          <w:tab w:val="left" w:pos="-2127" w:leader="none"/>
        </w:tabs>
        <w:autoSpaceDE w:val="false"/>
        <w:rPr>
          <w:rFonts w:ascii="Arial" w:hAnsi="Arial" w:cs="Arial"/>
          <w:b/>
          <w:b/>
          <w:iCs/>
          <w:color w:val="000000"/>
          <w:sz w:val="18"/>
          <w:szCs w:val="18"/>
          <w:u w:val="single"/>
        </w:rPr>
      </w:pPr>
      <w:r>
        <w:rPr>
          <w:rFonts w:cs="Arial"/>
          <w:b/>
          <w:iCs/>
          <w:color w:val="000000"/>
          <w:sz w:val="18"/>
          <w:szCs w:val="18"/>
          <w:u w:val="single"/>
        </w:rPr>
      </w:r>
    </w:p>
    <w:p>
      <w:pPr>
        <w:pStyle w:val="Tekstpodstawowy31"/>
        <w:widowControl w:val="false"/>
        <w:tabs>
          <w:tab w:val="clear" w:pos="708"/>
          <w:tab w:val="left" w:pos="-2127" w:leader="none"/>
        </w:tabs>
        <w:autoSpaceDE w:val="false"/>
        <w:rPr>
          <w:b/>
          <w:b/>
          <w:sz w:val="18"/>
          <w:szCs w:val="18"/>
          <w:u w:val="single"/>
        </w:rPr>
      </w:pPr>
      <w:r>
        <w:rPr>
          <w:b/>
          <w:sz w:val="18"/>
          <w:szCs w:val="18"/>
          <w:u w:val="single"/>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nosimy o wydłużenie terminu rozpoczęcia świadczenia usługi na 60 dni kalendarzowych od dnia podpisania Umowy, ponieważ Zgodnie z treścią art. 29 ust. 2 ustawy przedmiotu zamówienia nie można opisywać w sposób, który mógłby utrudniać uczciwą konkurencję. Dyrektywą płynącą z art. 29 ust. 2 ustawy jest, zatem przede wszystkim zakaz ustalania preferencji w opisie przedmiotu zamówienia. Niedozwolony jest taki opis przedmiotu zamówienia, który bez dostatecznego uzasadnienia uniemożliwiałby złożenie oferty wykonawcy, bądź grupie wykonawców lub uniemożliwił wykonawcą mogącym złożyć ofertę konkurowanie na takich samych zasadach. Opis przedmiotu zamówienia nie może wykraczać poza cel postępowania o udzielenie zamówienia publicznego, który sprowadza się do wyłonienia rzetelnego oraz wiarygodnego zdolnego wykonać zamówienie. Natomiast Zamawiający w niniejszym postępowaniu nadużył swoich uprawnień wynikających z art. 29 ustawy. Zgodnie z SIWZ, Zamawiający wymaga uruchomienia usługi w 1 tygodzień od dnia podpisania Umowy – jest to termin rażąco krótki i niewystarczający do realizacji zamówienia przez każdego Wykonawcę, za wyjątkiem operatora, który obecnie świadczy usługi. Niezależnie od technologii, w jakiej świadczone będą usługi telekomunikacyjne, należy mieć na względzie czas niezbędny, jaki potrzebuje operator telekomunikacyjny na przygotowanie do świadczenia usługi (stworzenie możliwości technicznych realizacji zamówienia). Budowa łączy telekomunikacyjnych oraz ich pozyskiwanie z zasobów innych operatorów telekomunikacyjnych jest procesem czasochłonnym i wiąże się z podjęciem przez wyspecjalizowanych pracowników wykonawcy szeregu działań. Nie zależnie od wybranej technologii realizacji zamówienia, czas ten wynosi 8-10 tygodni. Zatem niemożliwe jest rozpoczęcie realizacji usługi na kilka tygodni od dnia podpisania Umowy. Tak krótki termin uruchomienia usług przewidziany w SIWZ preferuje tych spośród dostawców usług, którzy już świadczą usługi w wybranych lokalizacjach. Jednocześnie należy zwrócić uwagę, iż Zamawiający nie jest uprawniony do powoływania się na pilną potrzebę udzielenia zamówienia, gdyż wykonawcy nie mogą ponosić konsekwencji zbyt późnego wszczęcia postępowania przez zamawiającego. Krajowa Izba Odwoławcza rozpatrując analogiczny stan faktyczny w wyroku z dnia 22 lipca 2009r. (syg. Akt KIO 874/09) orzekła, iż termin 15dni na rozpoczęcie świadczenia usługi telekomunikacyjnej jest terminem zbyt krótkim i naruszającym zasadę równego traktowania wykonawców i uczciwej konkurencji. Podobne orzeczenie zapadło w sprawie o sygn.. akt KIO 1123/10 (wyrok KIO z dnia 25 czerwca 2010r.) gdzie „Skład orzekający Izby stwierdza, że przewidzenie zbyt krótkiego, a w dodatku nieokreślonego okresu przeznaczonego na przygotowanie wykonawcy do rozpoczęcia spełnienia świadczenia, gdy konieczne jest dosyć skomplikowane przygotowanie wykonawcy do spełnienia świadczenia, nie może być uznane, jako właściwe stosowanie art. 29 ust. 1 i 2 Pzp”. Zamawiający dokonując opisu przedmiotu zamówienia powinien uwzględnić istniejące realia rynkowe oraz potencjalnych wykonawców zainteresowanych udziałem w postępowaniu tak, aby nie doprowadzić do sytuacji, w której dochodzi do zawężenia kręgu wykonawców poprzez nieuzasadnione w obiektywny sposób zapisy SIWZ. Postanowienie SIWZ i ogłoszenia o zamówieniu bez dostatecznego uzasadnienia uniemożliwiają złożenie oferty wykonawcom posiadających doświadczenie w realizacji usług podobnych, jednakże nieposiadającym dostępu do łączy we wskazanych przez Zamawiającego lokalizacjach. W konsekwencji to opis przedmiotu zamówienia, a niezaoferowane w postępowaniu ceny, zadecydują, komu Zamawiający udzieli zamówienia.  </w:t>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sz w:val="18"/>
          <w:szCs w:val="18"/>
        </w:rPr>
        <w:t>Zadaniem Zamawiającego nie jest dopasowanie się do możliwości wszystkich wykonawców działających na rynku tylko określenie własnych potrzeb. Z informacji posiadanych przez Zamawiającego wynika że są na rynku Wykonawcy, którzy mogą świadczyć samodzielnie takie usługi telekomunikacyjne, a kolejni mogą korzystać z infrastruktury innych operatorów (co oznacza że zasada uczciwej konkurencji jest spełniona). Fakt że operator chce świadczyć usługę w pewien określony, wybrany przez siebie sposób i nie jest w stanie tego zrealizować w oczekiwanym terminie  nie jest argumentem</w:t>
      </w:r>
      <w:r>
        <w:rPr>
          <w:rFonts w:cs="Calibri" w:ascii="Calibri" w:hAnsi="Calibri"/>
          <w:color w:val="1F497D"/>
          <w:sz w:val="22"/>
          <w:szCs w:val="22"/>
        </w:rPr>
        <w:t xml:space="preserve">. </w:t>
      </w:r>
    </w:p>
    <w:p>
      <w:pPr>
        <w:pStyle w:val="Normal"/>
        <w:spacing w:lineRule="auto" w:line="360"/>
        <w:jc w:val="both"/>
        <w:rPr>
          <w:rFonts w:ascii="Arial" w:hAnsi="Arial" w:cs="Arial"/>
          <w:b/>
          <w:b/>
          <w:color w:val="1F497D"/>
          <w:sz w:val="18"/>
          <w:szCs w:val="18"/>
        </w:rPr>
      </w:pPr>
      <w:r>
        <w:rPr>
          <w:rFonts w:cs="Arial" w:ascii="Arial" w:hAnsi="Arial"/>
          <w:b/>
          <w:color w:val="1F497D"/>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kstpodstawowy31"/>
        <w:widowControl w:val="false"/>
        <w:tabs>
          <w:tab w:val="clear" w:pos="708"/>
          <w:tab w:val="left" w:pos="-2127" w:leader="none"/>
        </w:tabs>
        <w:autoSpaceDE w:val="false"/>
        <w:rPr>
          <w:rFonts w:ascii="Arial" w:hAnsi="Arial"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Zamawiający wyznaczył termin składania ofert na dzień 18.06.2015r. Wykonawca informuje, iż wyznaczony termin na przygotowanie oferty jest zbyt krótki w stosunku do bardzo obszernego przedmiotu zamówienia. Nie jest to termin, który umożliwi weryfikację możliwości technicznych oraz podjęcie innych czynności niezbędnych do przedłożenia oferty w sposób rzetelny. Korzystanie z obcej infrastruktury w przypadku świadczenia usług telekomunikacyjnych wymaga uzgodnienie dostępności u Operatora macierzystego. Procedura uzgadniania możliwości technicznych w takim przypadku trwa 14 dni roboczych. Zatem tak krótki czas na złożenie oferty w sposób znaczący ogranicza konkurencję i jest sprzeczne z art. 7 ust. 1 oraz z art. 29 ust. 2 Ustawy PZP, które obligują Zamawiającego do zachowania zasad uczciwej konkurencji i równego traktowania Wykonawców. Ponadto zgodnie z art. 43 ust 1 Ustawy PZP "Zamawiający wyznacza termin składania ofert z uwzględnieniem czasu niezbędnego do przygotowania i złożenia oferty". Czy wobec powyższego Zamawiający dopuszcza przesunięcie terminu składania ofert na dzień 6.07.2015r.? </w:t>
      </w:r>
    </w:p>
    <w:p>
      <w:pPr>
        <w:pStyle w:val="Normal"/>
        <w:spacing w:lineRule="auto" w:line="360"/>
        <w:jc w:val="both"/>
        <w:rPr>
          <w:rFonts w:ascii="Arial" w:hAnsi="Arial" w:cs="Arial"/>
          <w:b/>
          <w:b/>
          <w:sz w:val="18"/>
          <w:szCs w:val="18"/>
        </w:rPr>
      </w:pPr>
      <w:r>
        <w:rPr>
          <w:rFonts w:cs="Arial" w:ascii="Arial" w:hAnsi="Arial"/>
          <w:b/>
          <w:sz w:val="18"/>
          <w:szCs w:val="18"/>
        </w:rPr>
        <w:t>Odpowiedź:</w:t>
      </w:r>
    </w:p>
    <w:p>
      <w:pPr>
        <w:pStyle w:val="Normal"/>
        <w:spacing w:lineRule="auto" w:line="360"/>
        <w:rPr/>
      </w:pPr>
      <w:r>
        <w:rPr>
          <w:rFonts w:cs="Arial" w:ascii="Arial" w:hAnsi="Arial"/>
          <w:sz w:val="18"/>
          <w:szCs w:val="18"/>
        </w:rPr>
        <w:t>Zadaniem Zamawiającego nie jest dopasowanie się do możliwości wszystkich wykonawców działających na rynku tylko określenie własnych potrzeb. Z informacji posiadanych przez Zamawiającego wynika że są na rynku Wykonawcy, którzy mogą świadczyć samodzielnie takie usługi telekomunikacyjne, a kolejni mogą korzystać z infrastruktury innych operatorów (co oznacza że zasada uczciwej konkurencji jest spełniona). Fakt że operator chce świadczyć usługę w pewien określony, wybrany przez siebie sposób i nie jest w stanie tego zrealizować w oczekiwanym terminie  nie jest argumentem</w:t>
      </w:r>
      <w:r>
        <w:rPr>
          <w:rFonts w:cs="Calibri" w:ascii="Calibri" w:hAnsi="Calibri"/>
          <w:color w:val="1F497D"/>
          <w:sz w:val="22"/>
          <w:szCs w:val="22"/>
        </w:rPr>
        <w:t xml:space="preserve">. </w:t>
      </w:r>
    </w:p>
    <w:p>
      <w:pPr>
        <w:pStyle w:val="Normal"/>
        <w:spacing w:lineRule="auto" w:line="360"/>
        <w:jc w:val="both"/>
        <w:rPr>
          <w:rFonts w:ascii="Arial" w:hAnsi="Arial" w:cs="Arial"/>
          <w:b/>
          <w:b/>
          <w:color w:val="1F497D"/>
          <w:sz w:val="18"/>
          <w:szCs w:val="18"/>
        </w:rPr>
      </w:pPr>
      <w:r>
        <w:rPr>
          <w:rFonts w:cs="Arial" w:ascii="Arial" w:hAnsi="Arial"/>
          <w:b/>
          <w:color w:val="1F497D"/>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Zamawiający w odpowiedziach na pytania informuje, że oczekuje uruchomienia usług w terminie 05.07.2015r. Wykonawca zwraca uwagę, iż ustalenie terminu realizacji przedmiotu zamówienia poprzez wskazanie konkretnej daty kalendarzowej narusza zasadę uczciwej konkurencji wyrażoną w art. 29 ust. 2 Ustawy Prawo Zamówień Publicznych. Uczestnicy na etapie składania ofert nie mają wiedzy na temat faktycznego terminu zakończenia postępowania i tym samym nie mają wiedzy na temat terminu podpisania umowy, a co za tym idzie pozbawieni są wiedzy na temat okresu, jakim będą dysponować na przygotowanie się do rozpoczęcia świadczenia usług. Zamawiający winien wziąć pod uwagę, iż dodatkowo w tym czasie Wykonawca, zgodnie z wymogami SIWZ, musi wykonać szereg czynności umożliwiających zweryfikowanie możliwości technicznych uruchomienia usług objętych przedmiotem zamówienia. Takie działanie Zamawiającego naraża wykonawców na ryzyko zapłaty kar umownych wskutek zbyt krótkiego czasu na wykonanie czynności związanych z uruchomieniem usług. Wykonawca zwraca uwagę, że realizacja usługi w wyznaczonym terminie jest mało realna i stawia w uprzywilejowanej pozycji podmiot, który obecnie świadczy usługi takie bądź podobne do przedmiotu zamówienia dla Zamawiającego.  Ustalając nieosiągalny dla większości potencjalnych wykonawców termin rozpoczęcia świadczenia usług Zamawiający uniemożliwia przeprowadzenie postępowania przy zachowaniu zasad uczciwej konkurencji. Wobec powyższego Zamawiający wnosi o zmianę terminu uruchomienia usługi na 90 dni od daty podpisania umowy oraz określi czas trwania umowy w miesiącach. Czy Zamawiający wyrazi zgodę na proponowaną  zmianę? </w:t>
      </w:r>
    </w:p>
    <w:p>
      <w:pPr>
        <w:pStyle w:val="Normal"/>
        <w:spacing w:lineRule="auto" w:line="360"/>
        <w:jc w:val="both"/>
        <w:rPr>
          <w:rFonts w:ascii="Arial" w:hAnsi="Arial" w:cs="Arial"/>
          <w:sz w:val="18"/>
          <w:szCs w:val="18"/>
        </w:rPr>
      </w:pPr>
      <w:r>
        <w:rPr>
          <w:rFonts w:cs="Arial" w:ascii="Arial" w:hAnsi="Arial"/>
          <w:b/>
          <w:sz w:val="18"/>
          <w:szCs w:val="18"/>
        </w:rPr>
        <w:t>Odpowiedź</w:t>
      </w:r>
    </w:p>
    <w:p>
      <w:pPr>
        <w:pStyle w:val="Normal"/>
        <w:spacing w:lineRule="auto" w:line="360"/>
        <w:rPr/>
      </w:pPr>
      <w:r>
        <w:rPr>
          <w:rFonts w:cs="Arial" w:ascii="Arial" w:hAnsi="Arial"/>
          <w:sz w:val="18"/>
          <w:szCs w:val="18"/>
        </w:rPr>
        <w:t>Zadaniem Zamawiającego nie jest dopasowanie się do możliwości wszystkich wykonawców działających na rynku tylko określenie własnych potrzeb. Z informacji posiadanych przez Zamawiającego wynika że są na rynku Wykonawcy, którzy mogą świadczyć samodzielnie takie usługi telekomunikacyjne, a kolejni mogą korzystać z infrastruktury innych operatorów (co oznacza że zasada uczciwej konkurencji jest spełniona). Fakt że operator chce świadczyć usługę w pewien określony, wybrany przez siebie sposób i nie jest w stanie tego zrealizować w oczekiwanym terminie  nie jest argumentem</w:t>
      </w:r>
      <w:r>
        <w:rPr>
          <w:rFonts w:cs="Calibri" w:ascii="Calibri" w:hAnsi="Calibri"/>
          <w:color w:val="1F497D"/>
          <w:sz w:val="22"/>
          <w:szCs w:val="22"/>
        </w:rPr>
        <w:t xml:space="preserve">. </w:t>
      </w:r>
    </w:p>
    <w:p>
      <w:pPr>
        <w:pStyle w:val="Normal"/>
        <w:spacing w:lineRule="auto" w:line="360"/>
        <w:jc w:val="both"/>
        <w:rPr>
          <w:rFonts w:ascii="Arial" w:hAnsi="Arial" w:cs="Arial"/>
          <w:b/>
          <w:b/>
          <w:color w:val="1F497D"/>
          <w:sz w:val="18"/>
          <w:szCs w:val="18"/>
        </w:rPr>
      </w:pPr>
      <w:r>
        <w:rPr>
          <w:rFonts w:cs="Arial" w:ascii="Arial" w:hAnsi="Arial"/>
          <w:b/>
          <w:color w:val="1F497D"/>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ytanie</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Zamawiający wskazuje, że przedmiotem zamówienia jest świadczenie usług telekomunikacyjnych w zakresie połączeń międzynarodowych. Wykonawca informuje, iż połączenia międzynarodowe mają rozpiętość cenową pomiędzy 0,60 zł netto  a 15,00 zł netto w zależności od rodzaju połączenia do zagranicznych sieci stacjonarnych lub do zagranicznych sieci komórkowych (im dalszy i bardziej egzotyczny kraj tym większe są opłaty).  W celu uniknięcia przez Zamawiającego niepotrzebnego poniesienia podrożonych kosztów uśrednionych cen za połączenia międzynarodowe, zwracamy się z zapytaniem czy Zamawiający wyrazi zgodę na doprecyzowanie, iż połączenia międzynarodowe wycenione przez Wykonawcę w niniejszym postępowaniu będą dotyczyć połączeń międzynarodowych stacjonarnych do krajów Unii Europejskiej? </w:t>
      </w:r>
    </w:p>
    <w:p>
      <w:pPr>
        <w:pStyle w:val="Normal"/>
        <w:jc w:val="both"/>
        <w:rPr>
          <w:rFonts w:ascii="Arial" w:hAnsi="Arial" w:cs="Arial"/>
          <w:b/>
          <w:b/>
          <w:sz w:val="18"/>
          <w:szCs w:val="18"/>
        </w:rPr>
      </w:pPr>
      <w:r>
        <w:rPr>
          <w:rFonts w:cs="Arial" w:ascii="Arial" w:hAnsi="Arial"/>
          <w:b/>
          <w:sz w:val="18"/>
          <w:szCs w:val="18"/>
        </w:rPr>
        <w:t>Odpowiedź</w:t>
      </w:r>
    </w:p>
    <w:p>
      <w:pPr>
        <w:pStyle w:val="Normal"/>
        <w:spacing w:lineRule="auto" w:line="360"/>
        <w:jc w:val="both"/>
        <w:rPr>
          <w:rFonts w:ascii="Arial" w:hAnsi="Arial" w:cs="Arial"/>
          <w:sz w:val="18"/>
          <w:szCs w:val="18"/>
        </w:rPr>
      </w:pPr>
      <w:r>
        <w:rPr>
          <w:rFonts w:cs="Arial" w:ascii="Arial" w:hAnsi="Arial"/>
          <w:sz w:val="18"/>
          <w:szCs w:val="18"/>
        </w:rPr>
        <w:t>Tak - połączenia międzynarodowe dotyczą połączeń stacjonarnych do krajów Unii Europejskiej zgodnie z zapisami SIWZ załącznik nr. 2 (formularz cenowy).</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br/>
      </w:r>
    </w:p>
    <w:p>
      <w:pPr>
        <w:pStyle w:val="Normal"/>
        <w:jc w:val="both"/>
        <w:rPr>
          <w:rFonts w:ascii="Arial" w:hAnsi="Arial" w:cs="Arial"/>
          <w:b/>
          <w:b/>
          <w:sz w:val="18"/>
          <w:szCs w:val="18"/>
        </w:rPr>
      </w:pPr>
      <w:r>
        <w:rPr>
          <w:rFonts w:cs="Arial" w:ascii="Arial" w:hAnsi="Arial"/>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rebuchet MS" w:hAnsi="Trebuchet MS" w:eastAsia="Times New Roman" w:cs="Times New Roman"/>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Zaopatrzenie</cp:lastModifiedBy>
  <cp:lastPrinted>2015-06-16T10:41:00Z</cp:lastPrinted>
  <dcterms:modified xsi:type="dcterms:W3CDTF">2015-06-16T09:13:00Z</dcterms:modified>
  <cp:revision>78</cp:revision>
  <dc:subject/>
  <dc:title>Nr sprawy SP ZOZ ZZP 2400/11/12</dc:title>
</cp:coreProperties>
</file>